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47850" cy="1343025"/>
            <wp:effectExtent l="0" t="0" r="0" b="0"/>
            <wp:wrapSquare wrapText="bothSides"/>
            <wp:docPr id="1" name="dd00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6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8"/>
        </w:rPr>
        <w:t>Trail of Tears Online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orth Carolina State Trail of Tears Associ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arch.dcr.state.nc.us/tears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rail of Tears Lesson Plan from Learn N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learnnc.org/lp/pages/403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bsite with lessons from the National Park Serv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nps.gov/nr//twhp/wwwlps/lessons/118trail/118lrnmore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teractive Trail of Tears Map Exhibit from the Cherokee Muse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nps.gov/nr//twhp/wwwlps/lessons/118trail/118lrnmor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reated by Renee Teague, Nov.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ch.dcr.state.nc.us/tears/" TargetMode="External"/><Relationship Id="rId4" Type="http://schemas.openxmlformats.org/officeDocument/2006/relationships/hyperlink" Target="http://www.learnnc.org/lp/pages/4036" TargetMode="External"/><Relationship Id="rId5" Type="http://schemas.openxmlformats.org/officeDocument/2006/relationships/hyperlink" Target="http://www.nps.gov/nr//twhp/wwwlps/lessons/118trail/118lrnmore.htm" TargetMode="External"/><Relationship Id="rId6" Type="http://schemas.openxmlformats.org/officeDocument/2006/relationships/hyperlink" Target="http://www.nps.gov/nr//twhp/wwwlps/lessons/118trail/118lrnmor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9:00Z</dcterms:created>
  <dc:creator>Computer Coordinator</dc:creator>
  <dc:description/>
  <dc:language>en-US</dc:language>
  <cp:lastModifiedBy>Computer Coordinator</cp:lastModifiedBy>
  <dcterms:modified xsi:type="dcterms:W3CDTF">2008-11-07T15:35:00Z</dcterms:modified>
  <cp:revision>3</cp:revision>
  <dc:subject/>
  <dc:title>North Carolina State Trail of Tears Association</dc:title>
</cp:coreProperties>
</file>