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867"/>
        <w:gridCol w:w="1890"/>
        <w:gridCol w:w="1710"/>
        <w:gridCol w:w="1728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m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uesday 3/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ednesday 3/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ursday 3/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riday 3/28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-9: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t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tt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sley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5-9:4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ss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a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ls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etiker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0: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dg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cern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cis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-11: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der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ul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wle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yrd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-12: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omps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lliam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rb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Rogers (5</w:t>
            </w:r>
            <w:r>
              <w:rPr>
                <w:vertAlign w:val="superscript"/>
              </w:rPr>
              <w:t>th</w:t>
            </w:r>
            <w:r>
              <w:rPr/>
              <w:t>)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:00-1:00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c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c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ch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-1: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 Rogers (3</w:t>
            </w:r>
            <w:r>
              <w:rPr>
                <w:vertAlign w:val="superscript"/>
              </w:rPr>
              <w:t>rd</w:t>
            </w:r>
            <w:r>
              <w:rPr/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wel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n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uley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un/Walk-a-Thon Schedul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-----------------------------------------------------------------------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olunteer Sign-Up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 would like to help with the Run/Walk-A-Thon on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___ Tuesday, March 25 from _____ until _____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___ Wednesday, March 26 from ____ until ____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___ Thursday, March 27 from ____ until ____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____Friday, March 28 from ____ until ____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ame 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hone 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3:15:00Z</dcterms:created>
  <dc:creator>cconard</dc:creator>
  <dc:description/>
  <cp:keywords/>
  <dc:language>en-US</dc:language>
  <cp:lastModifiedBy>Ann Trader</cp:lastModifiedBy>
  <dcterms:modified xsi:type="dcterms:W3CDTF">2014-03-10T13:15:00Z</dcterms:modified>
  <cp:revision>2</cp:revision>
  <dc:subject/>
  <dc:title>Time</dc:title>
</cp:coreProperties>
</file>