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1673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Notes from the Music Room – For Summ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has been a good school year in the music room. We have learned songs and dances; played instruments; learned to read and write music and studied music that was in line with their classroom top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’ musical presentations for fellow students , family, and friends have been enjoyable learning experiences. I hope you have been able to attend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vember, for Veteran’s Day, our second graders honored our veterans through a patriotic c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hristmas, our kindergarten students and teachers taught us, through song, about the winter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graders were impressive as they presented their recorder concert in early M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graders sang with conviction for their DARE graduation. Also, coming up, they will sing at their graduation commencement on June 13</w:t>
      </w:r>
      <w:r>
        <w:rPr>
          <w:vertAlign w:val="superscript"/>
        </w:rPr>
        <w:t>th</w:t>
      </w:r>
      <w:r>
        <w:rPr/>
        <w:t xml:space="preserve"> and their Fifth Grade Talent Show will be on Friday afternoon, June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grade and kindergarten rotate years to present a concert. Kindergarten performed this year and I’m excited to work with the fourth graders on a program for next ye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end of this school year, many of the grade levels have studied and sung American folk so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 afternoon, May 27, 2014, the first graders will present the folk songs they have learned. You will want to be here at Hazelwood at 1:30 to hear them.  Most of their songs are familiar to us, were new to them and we invite you to sing a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musical summer!  Be happy!  Listen to music, dance and sing all summer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t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0:00Z</dcterms:created>
  <dc:creator>Kaye Atwood</dc:creator>
  <dc:description/>
  <cp:keywords/>
  <dc:language>en-US</dc:language>
  <cp:lastModifiedBy>Ann Trader</cp:lastModifiedBy>
  <dcterms:modified xsi:type="dcterms:W3CDTF">2014-05-29T12:20:00Z</dcterms:modified>
  <cp:revision>2</cp:revision>
  <dc:subject/>
  <dc:title>Notes from the Music Room </dc:title>
</cp:coreProperties>
</file>