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chool Improvement Team Meeting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January 2, 201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Members Present:  Anna King, Becky Pope, Marylee Sease, Carol Clarke, Stephanie Ott, Susan Savage, Nicole Revis, Ann Trader and Mandy William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tems of Discussion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 further discussion regarding the School Improvement Plan was necessary at this tim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re being no further business to discuss, the meeting was adjourned.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9:00Z</dcterms:created>
  <dc:creator>Carol Clarke</dc:creator>
  <dc:description/>
  <dc:language>en-US</dc:language>
  <cp:lastModifiedBy>Ann Trader</cp:lastModifiedBy>
  <cp:lastPrinted>2013-03-08T12:39:00Z</cp:lastPrinted>
  <dcterms:modified xsi:type="dcterms:W3CDTF">2014-01-23T01:39:00Z</dcterms:modified>
  <cp:revision>2</cp:revision>
  <dc:subject/>
  <dc:title/>
</cp:coreProperties>
</file>