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59944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Heading"/>
        <w:jc w:val="left"/>
        <w:rPr/>
      </w:pPr>
      <w:r>
        <w:rPr/>
        <w:t xml:space="preserve">                             </w:t>
      </w:r>
      <w:r>
        <w:rPr/>
        <w:t xml:space="preserve">Programa de Educación Para Estudiantes Migrantes </w:t>
      </w:r>
    </w:p>
    <w:p>
      <w:pPr>
        <w:pStyle w:val="Heading"/>
        <w:rPr/>
      </w:pPr>
      <w:r>
        <w:rPr/>
        <w:t>Encuesta Ocupac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mbre del Estudiante:_______________  ________________  ______  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pellido                   Primer Nombre            Sexo            Raza</w:t>
      </w:r>
    </w:p>
    <w:p>
      <w:pPr>
        <w:pStyle w:val="Heading1"/>
        <w:rPr/>
      </w:pPr>
      <w:r>
        <w:rPr/>
        <w:t>Escuela:______________________________________________Grado: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l Programa de Educación para estudiantes migrantes a través del Departamento de Instrución Pública del Estado provee servicios de apoyo a los niños y familias que se han mudado a Carolina del Norte en los últimos 3 años.  Para calificar en el programa las familias deben de haberse mudado de un lugar a otro en busca de trabajo temporal en agricultura o pesca. El Programa registra a niños y jovenes entre las edades de 3 a 21 años (asistan o no a la escuela). Agradecemos que nos ayuden a determinar si su niño o pariente califica para recibir servicios en este programa. Por favor, conteste las siguientes preguntas y entréguelas a la escuel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900" w:hanging="0"/>
        <w:rPr>
          <w:sz w:val="24"/>
        </w:rPr>
      </w:pPr>
      <w:r>
        <w:rPr>
          <w:sz w:val="24"/>
        </w:rPr>
        <w:t>1. ¿Vino usted o alguien en su familia a buscar trabajo temporal en agricultura o en el campo (ejemplos: tabaco, papas, algodón, manzanas, viveros, trabajo con árboles, etc), o de la pesca (empacadora de pescados o mariscos) o alguna planta procesadora de alimentos (cerdos, pollos, pavos, etc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SI  _____                                             NO 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. Indique cual miembro de la familia realizó o realiza este trabaj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dre _____        Padre _____        Hijos _____        Otros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¿</w:t>
      </w:r>
      <w:r>
        <w:rPr>
          <w:sz w:val="24"/>
        </w:rPr>
        <w:t>Hace cuánto tiempo se mudó a este condado?</w:t>
      </w:r>
      <w:r>
        <w:rPr/>
        <w:t xml:space="preserve"> _____________  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b w:val="false"/>
        </w:rPr>
        <w:t>mes</w:t>
      </w:r>
      <w:r>
        <w:rPr/>
        <w:t xml:space="preserve">                          </w:t>
      </w:r>
      <w:r>
        <w:rPr>
          <w:b w:val="false"/>
        </w:rPr>
        <w:t>año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4.  Si su trabajo actual no se relaciona a la agricultura o pesca, ¿usted o algun    miembro de su familia ha trabajado en dichas actividades en los últimos 3 años?</w:t>
      </w:r>
    </w:p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SI   _____                                              NO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>
          <w:sz w:val="24"/>
        </w:rPr>
        <w:t>¿Dónde?</w:t>
      </w:r>
      <w:r>
        <w:rPr/>
        <w:t xml:space="preserve">                 ____________________            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>
          <w:b w:val="false"/>
        </w:rPr>
        <w:t>Ciudad                                           Estad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sz w:val="24"/>
        </w:rPr>
        <w:t>5. ¿Cuál es su dirección actual?</w:t>
      </w:r>
      <w:r>
        <w:rPr/>
        <w:t xml:space="preserve">______________________________________________________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635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______________________           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Ciudad                                   Codigo Postal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_____________________</w:t>
        <w:tab/>
        <w:t xml:space="preserve">    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Teléfono</w:t>
        <w:tab/>
        <w:tab/>
        <w:tab/>
        <w:t>Fecha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1:31:00Z</dcterms:created>
  <dc:creator>Orlando Hernandez</dc:creator>
  <dc:description/>
  <dc:language>en-US</dc:language>
  <cp:lastModifiedBy>Valued Gateway Client</cp:lastModifiedBy>
  <cp:lastPrinted>2003-02-21T14:25:00Z</cp:lastPrinted>
  <dcterms:modified xsi:type="dcterms:W3CDTF">2003-02-28T21:31:00Z</dcterms:modified>
  <cp:revision>2</cp:revision>
  <dc:subject/>
  <dc:title>North Carolina Migrant Education Program</dc:title>
</cp:coreProperties>
</file>