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6640</wp:posOffset>
            </wp:positionH>
            <wp:positionV relativeFrom="paragraph">
              <wp:posOffset>149225</wp:posOffset>
            </wp:positionV>
            <wp:extent cx="1595755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NAME/NUMBER: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CHOOL ADDRESS: </w:t>
      </w:r>
    </w:p>
    <w:p>
      <w:pPr>
        <w:pStyle w:val="Normal"/>
        <w:rPr>
          <w:b/>
          <w:b/>
        </w:rPr>
      </w:pPr>
      <w:r>
        <w:rPr>
          <w:b/>
        </w:rPr>
        <w:t>PLAN YEAR(S):  2018-19 through 2019-20</w:t>
      </w:r>
    </w:p>
    <w:p>
      <w:pPr>
        <w:pStyle w:val="Normal"/>
        <w:rPr>
          <w:b/>
          <w:b/>
        </w:rPr>
      </w:pPr>
      <w:r>
        <w:rPr>
          <w:b/>
        </w:rPr>
        <w:t xml:space="preserve">DATES PREPARED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___________________________________________________________ 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IMPROVEMENT TEAM SIGNATURE: _______________________________________ 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IMPROVEMENT TEAM MEMB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7486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ttee Member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ulto, Christin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ton, Morgan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ELA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ynes, Graha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 (during writing of plan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itzburg, Karen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Coordinato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Riche, Sherri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Social Studies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, Neil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on, Willia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tes, William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 Teacher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, Jennifer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Math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mida, Sandr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att, Danyiel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EC Math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man, Bethany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ELA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sson, Annette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selors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k, Emily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A Co -Presid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3370</wp:posOffset>
            </wp:positionH>
            <wp:positionV relativeFrom="paragraph">
              <wp:posOffset>102870</wp:posOffset>
            </wp:positionV>
            <wp:extent cx="202819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5061"/>
        <w:gridCol w:w="339"/>
        <w:gridCol w:w="550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ority Goal 1:</w:t>
            </w:r>
            <w:r>
              <w:rPr>
                <w:b/>
                <w:bCs/>
                <w:sz w:val="32"/>
                <w:szCs w:val="32"/>
              </w:rPr>
              <w:t xml:space="preserve">  NC public schools will produce globally competitive students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indergarten through Early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the percent of students at Waynesville Middle School that are Career and College ready in reading and ma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ge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ginning Bas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pletion Date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% Career and College Ready in Math and 63% Career and College Ready  in E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3% CCR in math and 57.9% CCR in 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Improvement Strategies – Identify research-based strategi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Establish relevancy by educating students about post- secondary education and career option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/>
              <w:t>1. 8</w:t>
            </w:r>
            <w:r>
              <w:rPr>
                <w:vertAlign w:val="superscript"/>
              </w:rPr>
              <w:t>th</w:t>
            </w:r>
            <w:r>
              <w:rPr/>
              <w:t xml:space="preserve"> grade career awareness lessons using CFNC and other career resourc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6</w:t>
            </w:r>
            <w:r>
              <w:rPr>
                <w:vertAlign w:val="superscript"/>
              </w:rPr>
              <w:t>th</w:t>
            </w:r>
            <w:r>
              <w:rPr/>
              <w:t xml:space="preserve"> grade career lesson, interest inventory, research careers by subject are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8</w:t>
            </w:r>
            <w:r>
              <w:rPr>
                <w:vertAlign w:val="superscript"/>
              </w:rPr>
              <w:t>th</w:t>
            </w:r>
            <w:r>
              <w:rPr/>
              <w:t xml:space="preserve"> grade career da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8</w:t>
            </w:r>
            <w:r>
              <w:rPr>
                <w:vertAlign w:val="superscript"/>
              </w:rPr>
              <w:t>th</w:t>
            </w:r>
            <w:r>
              <w:rPr/>
              <w:t xml:space="preserve"> grade visit to HCC, include Hi-Tech Cent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7</w:t>
            </w:r>
            <w:r>
              <w:rPr>
                <w:vertAlign w:val="superscript"/>
              </w:rPr>
              <w:t>th</w:t>
            </w:r>
            <w:r>
              <w:rPr/>
              <w:t xml:space="preserve"> grade career awareness lessons about soft skills, financial literacy, career cluster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Host teacher pods to assist faculty in providing differentiation for our higher performing student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he AIG teacher will lead at least two teacher pods that will focus on helping teachers add “rigor” to the classes, with specific assistance on differentiating instructio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Media Specialist will host a Teacher Pod to help teachers utilize data banks and other online resources that assist with differentiation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Use MTSS process to identify and support struggling student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By mid Sept. a “to watch” list will be developed of students who are struggling to meet grade level expectations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dentified students will be enrolled in an Xtreme Reading class during Jump Star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“At Risk” students’ progress will be monitored throughout school year to assess impact of intervention and adjusted as neede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dentified students will receive targeted math instruction at least two times a week during Jump Star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5061"/>
        <w:gridCol w:w="339"/>
        <w:gridCol w:w="550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ority Goal 3:  NC public school students will be healthy and responsible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student social and emotional health through target training and quality support for students with specific social/emotion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and support students in need of social emotional and behavioral intervention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ge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ginning Bas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pletion Date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dentify students with high risk factors for social/emotional and/or behavioral concerns and reduce office referrals and decrease number of students with 16 or more absences by 1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ance- 50 students have missed 16 days or more of schoo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students with 5 or more office referral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oal 3 Improvement Strategies – Identify research-based strategi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School will use a survey to assist and identify At-Risk Students that had 16 or more absences and/or 5 or more office referrals in the previous school year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/>
              <w:t xml:space="preserve">1. School counselors, social worker, school psychologist, mental health counselors will assist in identifying At Risk Students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taff Development, at least once a year, on student mental health and how that impacts student behavior, social/emotional well being, and academics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dent Assistance Team and MTSS team will also assist in identifying students needing social emotional and behavioral interven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At the first or second faculty meeting, we will review the process for referring At-Risk Students (ie grade level counselor or assistant principal)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ult mentoring of students that may include Check-in, Check-out Program or another identified intervention in all grade level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ounselors will implement Peer to Peer Support progra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Anti-bullying and Conflict Resolution lesson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chool resource officer and grade level principal will teach and discuss the legalities of social media and technology usag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All teachers will review school wide discipline and expectations in fall and winter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Each grade level will present internet safety, cyber-bullying lessons, and healthy use of technology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ountain Mediation will be present lessons on anti-bullying and conflict resolution for 6th and 7th grade twice a school year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Health teacher will present lessons on healthy peer relationships and information about youth exposed to violence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School Resource Officer will present three sessions to parents on “Back to School” night to discuss the legalities of social media and technology usage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Student council will highlight monthly character education traits.  Highlight character traits and anti-bullying messages on morning announcements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5061"/>
        <w:gridCol w:w="339"/>
        <w:gridCol w:w="550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ority Goal 5:  </w:t>
            </w:r>
            <w:r>
              <w:rPr>
                <w:b/>
                <w:bCs/>
                <w:sz w:val="32"/>
                <w:szCs w:val="32"/>
              </w:rPr>
              <w:t>NC public schools will be governed and supported by 21st Century systems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the quality of communication with standard protocol process for internal and external commun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e the quality of communication within our school as well as with our students, parents, and other stake holders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ge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ginning Bas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pletion Date:</w:t>
            </w:r>
          </w:p>
        </w:tc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ure that all stakeholders receive at least one specialized (i.e. grade level events, important academic information, student opportunities) monthly communication from Waynesville Middle School, excluding the weekly Connect 5 call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other consistent, specialized monthly communication aside from the weekly Connect 5 ca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Goal 5 Improvement Strategies – Identify research-based strategie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Faculty will use Remind &amp; the school website to communicate with the parents/guardians of their students at least once a week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/>
              <w:t>1. Teacher Pod on how to use Remin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y support personnel within each department that can assist their grade level/department with using Remin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eachers will submit items to the media coordinator to post on the website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Use weekly Mountie Minutes newsletter for ensuring internal communication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mportant dates at the to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Field trips by grade leve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Reminders about responsibilities and/or polici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Other relevant information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schools shall complete the following as it applies to your schoo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preparing students to read at grade level by the time they enter 2</w:t>
            </w:r>
            <w:r>
              <w:rPr>
                <w:vertAlign w:val="superscript"/>
              </w:rPr>
              <w:t>nd</w:t>
            </w:r>
            <w:r>
              <w:rPr/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Safety and Discipline Plan Compon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sville Middle School uses the Middle School Code of Con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nesville Middle School has developed a Crisis Plan.   Each teacher has a copy of this plan.  Drills are conducted to ensure its successful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for improving the academic performance of students at risk of academic failure or dropping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i/>
              </w:rPr>
              <w:t>School Improvement Plan</w:t>
            </w:r>
            <w:r>
              <w:rPr/>
              <w:t xml:space="preserve"> Goals 1 &amp;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eachers within teams and departments are encouraged to rotate lunch duty so that each teacher has days in which he/she has a “duty free” lunch period.</w:t>
              <w:br/>
              <w:br/>
              <w:t>Encore Teachers have a duty free lunch dai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s are limited and consolidated to ensure that every teacher has an average of 5 planning hours per we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LCs will meet on Thursdays.</w:t>
            </w:r>
          </w:p>
          <w:p>
            <w:pPr>
              <w:pStyle w:val="Normal"/>
              <w:rPr/>
            </w:pPr>
            <w:r>
              <w:rPr/>
              <w:t>-Grade level meetings once a 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16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9:00Z</dcterms:created>
  <dc:creator>COMPUTER COORDINATOR</dc:creator>
  <dc:description/>
  <cp:keywords/>
  <dc:language>en-US</dc:language>
  <cp:lastModifiedBy>Karen Kreitzburg</cp:lastModifiedBy>
  <cp:lastPrinted>2018-08-30T15:32:00Z</cp:lastPrinted>
  <dcterms:modified xsi:type="dcterms:W3CDTF">2018-10-01T11:29:00Z</dcterms:modified>
  <cp:revision>2</cp:revision>
  <dc:subject/>
  <dc:title>HAYWOOD COUNTY SCHOOLS</dc:title>
</cp:coreProperties>
</file>