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uscola High School Sportsmanship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aches' Ple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coach, I acknowledge that I am a role model. I know that the principles of good sportsmanship are integrity, fairness, and respect.  While teaching the skills of the game, I must also teach student athletes how to win and lose graciously, and that sport is meant to be educational and fun. I know the behavior expectations of me by this school, conference, and the NCHSAA, and hereby accept my responsibility to be a model of ethical behavior, integrity, and good citizenship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ent Athlete Pledg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tudent athlete, I know I am a role model. I understand the spirit of fair play while playing hard. I will refrain from engaging in all types of disrespectful behavior, including inappropriate language, taunting, trash talking, and unnecessary physical contact. I know the behavior expectations of my school, my conference, and the NCHSAA and hereby accept the responsibility and privilege of representing this school and community as a student athlet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Athle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udent Athlete's Parent Pledg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arent, I acknowledge that I am a role model. I will remember that school athletics is an extension of the classroom, offering learning experiences for the students. I must show respect for all players, coaches, spectators, and support groups. I will participate in cheers that support, encourage, and uplift the teams involved. I understand the spirit of fair play and the good sportsmanship expected by our school, our conference and the NCHSAA. I hereby accept my responsibility to be a model of good sportsmanship that comes with being the parent of a student athlet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(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2:00Z</dcterms:created>
  <dc:creator>rmashburn</dc:creator>
  <dc:description/>
  <cp:keywords/>
  <dc:language>en-US</dc:language>
  <cp:lastModifiedBy>rmashburn</cp:lastModifiedBy>
  <cp:lastPrinted>2013-08-01T08:10:00Z</cp:lastPrinted>
  <dcterms:modified xsi:type="dcterms:W3CDTF">2013-08-01T12:11:00Z</dcterms:modified>
  <cp:revision>1</cp:revision>
  <dc:subject/>
  <dc:title/>
</cp:coreProperties>
</file>