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rPr>
        <w:t xml:space="preserve"> </w:t>
      </w:r>
      <w:r>
        <w:rPr>
          <w:sz w:val="24"/>
          <w:szCs w:val="24"/>
        </w:rPr>
        <w:t>The Tuscola High School PTO is a nonprofit parent teacher organization whose membership includes parents, legal guardians, interested community members, and staff at THS.  It is our mission to establish a close relationship between home and school by advancing opportunities for all parents to become involved in the school community.  The PTO provides support to teachers in classroom settings; raises funds for supplemental materials and experiences; supports school and family interaction; and provides a non-biased environment for sharing information on issues that impact our school.  It is our belief that the group effort of the parent teacher organization will contribute in the effort to provide the best possible learning environment for our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8:00Z</dcterms:created>
  <dc:creator>Cecilia Ruth Marcus</dc:creator>
  <dc:description/>
  <cp:keywords/>
  <dc:language>en-US</dc:language>
  <cp:lastModifiedBy>rmashburn</cp:lastModifiedBy>
  <dcterms:modified xsi:type="dcterms:W3CDTF">2013-11-20T13:48:00Z</dcterms:modified>
  <cp:revision>2</cp:revision>
  <dc:subject/>
  <dc:title/>
</cp:coreProperties>
</file>