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48"/>
        </w:rPr>
      </w:pPr>
      <w:r>
        <w:object w:dxaOrig="2599" w:dyaOrig="2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3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573274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60020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8"/>
        </w:rPr>
        <w:t xml:space="preserve">Haywood County Schools         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>1230 North Main Stree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>Waynesville, NC  28786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>828 456 2400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  <w:t>Anne G. Garrett, Ed., D.</w:t>
      </w:r>
    </w:p>
    <w:p>
      <w:pPr>
        <w:pStyle w:val="Heading4"/>
        <w:rPr>
          <w:rFonts w:ascii="Garamond" w:hAnsi="Garamond" w:cs="Times New Roman"/>
          <w:bCs w:val="false"/>
          <w:sz w:val="20"/>
          <w:szCs w:val="20"/>
        </w:rPr>
      </w:pPr>
      <w:r>
        <w:rPr>
          <w:rFonts w:cs="Times New Roman" w:ascii="Garamond" w:hAnsi="Garamond"/>
          <w:bCs w:val="false"/>
          <w:sz w:val="20"/>
          <w:szCs w:val="20"/>
        </w:rPr>
        <w:t>Superintendent</w:t>
      </w:r>
    </w:p>
    <w:p>
      <w:pPr>
        <w:pStyle w:val="Normal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DRUG TESTING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esire that _____________________________________ (student) be able to participate in some or all of the following voluntary activities or privileges offered by the Haywood County Schools: interscholastic athletics, other voluntary competitive extracurricular activities, and campus parking privileges.  I hereby agree th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have received a copy of the Haywood County Board of Education’s random drug testing policy.  I have read and understand the polic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 (student) shall be enrolled in the Haywood County Schools random drug testing program beginning with this school year and may be drug-tested in accordance with the random drug testing policy at any time during his/her enrollment in Haywood County School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ug tests of students under the random drug testing policy are completely voluntary and a student is never forced to undergo a drug test.  However, a refusal to take a drug test shall result in the student being ineligible to participate in any of the above activiti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ug test results may be released to the student, the parent/guardian, the contracted Test Administrator for Haywood County Schools, the Medical Review Officer, the Superintendent’s designee and the student’s school Principa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d: _________________________________________,</w:t>
        <w:tab/>
        <w:t>20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_____________</w:t>
      </w:r>
    </w:p>
    <w:p>
      <w:pPr>
        <w:pStyle w:val="Normal"/>
        <w:rPr/>
      </w:pPr>
      <w:r>
        <w:rPr/>
        <w:tab/>
        <w:t xml:space="preserve">         Name of Student</w:t>
        <w:tab/>
        <w:tab/>
        <w:tab/>
        <w:tab/>
        <w:tab/>
        <w:t xml:space="preserve">    Name of Parent/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_____________</w:t>
      </w:r>
    </w:p>
    <w:p>
      <w:pPr>
        <w:pStyle w:val="Normal"/>
        <w:rPr/>
      </w:pPr>
      <w:r>
        <w:rPr/>
        <w:tab/>
        <w:t xml:space="preserve">      Signature of Student</w:t>
        <w:tab/>
        <w:tab/>
        <w:tab/>
        <w:tab/>
        <w:tab/>
        <w:t>Signature of Parent/Guard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adley Hand ITC" w:hAnsi="Bradley Hand ITC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i/>
      <w:iCs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6:00Z</dcterms:created>
  <dc:creator>june</dc:creator>
  <dc:description/>
  <cp:keywords/>
  <dc:language>en-US</dc:language>
  <cp:lastModifiedBy>rmashburn</cp:lastModifiedBy>
  <cp:lastPrinted>2013-07-10T10:57:00Z</cp:lastPrinted>
  <dcterms:modified xsi:type="dcterms:W3CDTF">2013-07-18T11:06:00Z</dcterms:modified>
  <cp:revision>2</cp:revision>
  <dc:subject/>
  <dc:title>Anne G</dc:title>
</cp:coreProperties>
</file>