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hadow/>
          <w:sz w:val="28"/>
        </w:rPr>
      </w:pPr>
      <w:r>
        <w:rPr>
          <w:rFonts w:cs="Times New Roman" w:ascii="Times New Roman" w:hAnsi="Times New Roman"/>
          <w:b/>
          <w:bCs/>
          <w:caps/>
          <w:shadow/>
          <w:sz w:val="28"/>
        </w:rPr>
        <w:t>Characteristics of Picture Storybook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hadow/>
          <w:sz w:val="28"/>
        </w:rPr>
      </w:pPr>
      <w:r>
        <w:rPr>
          <w:rFonts w:cs="Times New Roman" w:ascii="Times New Roman" w:hAnsi="Times New Roman"/>
          <w:b/>
          <w:bCs/>
          <w:caps/>
          <w:shadow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Elements in Picture Storybooks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riginal Stories and Those with Lots of Imagination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lot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sually simple, clearly developed and brief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ildren become involved in action, identify problem, and solve it rapidl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aracterization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aracters not generally fully developed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aracters with specific traits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tting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ly on illustrations to establish setting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tting used to establish location of story in time and place, create a mood or clarify historical background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me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mes related to children’s needs and understanding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elp them identify with characters and help them deal with new situations or problems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requent themes are overcoming fears and the importance of friendship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yle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ords must be carefully selected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ften a rhythmic style of writing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tch children’s attention and stimulate their interest while story is read aloud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ften single words or phrases are repeated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ords carefully selected to set mood and create vivid images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umor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umor is important element in books preferred by children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ord play and nonsense are used often by authors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rprise and the Unexpected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ildren enjoy the unexpected and ironic situations with surprise endings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ildren enjoy exaggeration in storybooks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ridiculous and caricatures are often used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umorous picture storybooks gratify the desire of young children to be superior to everyone for a change or to easily overcome their problem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Typical Characters and Situations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eople Disguised as Animals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imals live and act like people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ildren easily identify with the character’s emotions and actions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alking Animals with Human Emotions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imals live in traditional animal settings and display some animal traits, but talk and have human feelings and problems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ersonified Objects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uman characteristics are given to inanimate objects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umans in Realistic Situations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umorous and Inventive Fantasie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20" w:hanging="720"/>
        <w:rPr/>
      </w:pPr>
      <w:r>
        <w:rPr>
          <w:sz w:val="16"/>
        </w:rPr>
        <w:t xml:space="preserve">Norton, Donna E. and Saundra E. Norton.  </w:t>
      </w:r>
      <w:r>
        <w:rPr>
          <w:i/>
          <w:iCs/>
          <w:sz w:val="16"/>
        </w:rPr>
        <w:t>Through the Eyes of a Child: An Introduction to Children’s Literature.</w:t>
      </w:r>
      <w:r>
        <w:rPr>
          <w:sz w:val="16"/>
        </w:rPr>
        <w:t xml:space="preserve">  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ed.  Upper Saddle River, NJ: Merrill Prentice Hall, 2003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16:00Z</dcterms:created>
  <dc:creator>Pamela A. Day</dc:creator>
  <dc:description/>
  <dc:language>en-US</dc:language>
  <cp:lastModifiedBy>Library</cp:lastModifiedBy>
  <dcterms:modified xsi:type="dcterms:W3CDTF">2003-04-23T17:16:00Z</dcterms:modified>
  <cp:revision>3</cp:revision>
  <dc:subject/>
  <dc:title>Characteristics of Picture Storybooks</dc:title>
</cp:coreProperties>
</file>