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HelloFirstie;Times New Roman" w:hAnsi="HelloFirstie;Times New Roman" w:cs="HelloFirstie;Times New Roman"/>
          <w:b/>
          <w:b/>
          <w:bCs/>
          <w:sz w:val="28"/>
          <w:szCs w:val="28"/>
        </w:rPr>
      </w:pPr>
      <w:r>
        <w:rPr>
          <w:rFonts w:cs="HelloFirstie;Times New Roman" w:ascii="HelloFirstie;Times New Roman" w:hAnsi="HelloFirstie;Times New Roman"/>
          <w:b/>
          <w:bCs/>
          <w:sz w:val="28"/>
          <w:szCs w:val="28"/>
        </w:rPr>
        <w:t>First Grade</w:t>
      </w:r>
    </w:p>
    <w:p>
      <w:pPr>
        <w:pStyle w:val="Normal"/>
        <w:ind w:firstLine="720"/>
        <w:rPr/>
      </w:pPr>
      <w:r>
        <w:rPr>
          <w:rFonts w:cs="HelloFirstie;Times New Roman" w:ascii="HelloFirstie;Times New Roman" w:hAnsi="HelloFirstie;Times New Roman"/>
          <w:b/>
          <w:bCs/>
          <w:sz w:val="28"/>
          <w:szCs w:val="28"/>
        </w:rPr>
        <w:t>Cucumber Salad Cooking Demonstration and Taste Test</w:t>
      </w:r>
    </w:p>
    <w:p>
      <w:pPr>
        <w:pStyle w:val="Normal"/>
        <w:ind w:firstLine="720"/>
        <w:rPr>
          <w:rFonts w:ascii="HelloFirstie;Times New Roman" w:hAnsi="HelloFirstie;Times New Roman" w:cs="HelloFirstie;Times New Roman"/>
          <w:b/>
          <w:b/>
          <w:bCs/>
          <w:sz w:val="28"/>
          <w:szCs w:val="28"/>
        </w:rPr>
      </w:pPr>
      <w:r>
        <w:rPr>
          <w:rFonts w:cs="HelloFirstie;Times New Roman" w:ascii="HelloFirstie;Times New Roman" w:hAnsi="HelloFirstie;Times New Roman"/>
          <w:b/>
          <w:bCs/>
          <w:sz w:val="28"/>
          <w:szCs w:val="28"/>
        </w:rPr>
      </w:r>
    </w:p>
    <w:p>
      <w:pPr>
        <w:pStyle w:val="Normal"/>
        <w:ind w:firstLine="720"/>
        <w:rPr/>
      </w:pPr>
      <w:r>
        <w:rPr>
          <w:rFonts w:cs="HelloFirstie;Times New Roman" w:ascii="HelloFirstie;Times New Roman" w:hAnsi="HelloFirstie;Times New Roman"/>
          <w:b/>
          <w:bCs/>
          <w:sz w:val="28"/>
          <w:szCs w:val="28"/>
        </w:rPr>
        <w:t>Farm to School</w:t>
      </w:r>
      <w:r>
        <w:rPr>
          <w:rFonts w:cs="HelloFirstie;Times New Roman" w:ascii="HelloFirstie;Times New Roman" w:hAnsi="HelloFirstie;Times New Roman"/>
          <w:sz w:val="28"/>
          <w:szCs w:val="28"/>
        </w:rPr>
        <w:t xml:space="preserve"> is broadly defined as a program that connects schools (K-12) and local farms with the objectives of serving healthy meals in school cafeterias, improving student nutrition, providing agriculture, health and nutrition education opportunities, and supporting local and regional farmers.</w:t>
      </w:r>
    </w:p>
    <w:p>
      <w:pPr>
        <w:pStyle w:val="Normal"/>
        <w:rPr/>
      </w:pPr>
      <w:r>
        <w:rPr>
          <w:rFonts w:cs="HelloFirstie;Times New Roman" w:ascii="HelloFirstie;Times New Roman" w:hAnsi="HelloFirstie;Times New Roman"/>
          <w:sz w:val="28"/>
          <w:szCs w:val="28"/>
        </w:rPr>
        <w:tab/>
        <w:t xml:space="preserve"> Haywood County is currently participating in the Haywood County Farm to School Project. The project is bringing a variety of Farm to School activities, such as farm field trips, local fruits and veggies, school gardens, and cooking demonstrations and taste tests in the classroom, to the following 5 sites:</w:t>
      </w:r>
    </w:p>
    <w:p>
      <w:pPr>
        <w:pStyle w:val="Normal"/>
        <w:rPr>
          <w:rFonts w:ascii="HelloFirstie;Times New Roman" w:hAnsi="HelloFirstie;Times New Roman" w:cs="HelloFirstie;Times New Roman"/>
          <w:sz w:val="28"/>
          <w:szCs w:val="28"/>
        </w:rPr>
      </w:pPr>
      <w:r>
        <w:rPr>
          <w:rFonts w:cs="HelloFirstie;Times New Roman" w:ascii="HelloFirstie;Times New Roman" w:hAnsi="HelloFirstie;Times New Roman"/>
          <w:sz w:val="28"/>
          <w:szCs w:val="28"/>
        </w:rPr>
      </w:r>
    </w:p>
    <w:p>
      <w:pPr>
        <w:pStyle w:val="Normal"/>
        <w:ind w:firstLine="720"/>
        <w:rPr/>
      </w:pPr>
      <w:r>
        <w:rPr>
          <w:rFonts w:cs="HelloFirstie;Times New Roman" w:ascii="HelloFirstie;Times New Roman" w:hAnsi="HelloFirstie;Times New Roman"/>
          <w:sz w:val="28"/>
          <w:szCs w:val="28"/>
        </w:rPr>
        <w:t>Bethel Elementary</w:t>
        <w:tab/>
        <w:tab/>
        <w:tab/>
        <w:t>Hazelwood Elementary</w:t>
      </w:r>
    </w:p>
    <w:p>
      <w:pPr>
        <w:pStyle w:val="Normal"/>
        <w:rPr>
          <w:rFonts w:ascii="HelloFirstie;Times New Roman" w:hAnsi="HelloFirstie;Times New Roman" w:cs="HelloFirstie;Times New Roman"/>
          <w:sz w:val="28"/>
          <w:szCs w:val="28"/>
        </w:rPr>
      </w:pPr>
      <w:r>
        <w:rPr>
          <w:rFonts w:eastAsia="HelloFirstie;Times New Roman" w:cs="HelloFirstie;Times New Roman" w:ascii="HelloFirstie;Times New Roman" w:hAnsi="HelloFirstie;Times New Roman"/>
          <w:sz w:val="28"/>
          <w:szCs w:val="28"/>
        </w:rPr>
        <w:t xml:space="preserve">   </w:t>
      </w:r>
      <w:r>
        <w:rPr>
          <w:rFonts w:cs="HelloFirstie;Times New Roman" w:ascii="HelloFirstie;Times New Roman" w:hAnsi="HelloFirstie;Times New Roman"/>
          <w:sz w:val="28"/>
          <w:szCs w:val="28"/>
        </w:rPr>
        <w:tab/>
        <w:t>Jonathan Valley Elementary</w:t>
        <w:tab/>
      </w:r>
      <w:r>
        <w:rPr>
          <w:rFonts w:cs="HelloFirstie;Times New Roman" w:ascii="HelloFirstie;Times New Roman" w:hAnsi="HelloFirstie;Times New Roman"/>
          <w:b/>
          <w:bCs/>
          <w:sz w:val="28"/>
          <w:szCs w:val="28"/>
        </w:rPr>
        <w:t>North Canton Elementary</w:t>
      </w:r>
    </w:p>
    <w:p>
      <w:pPr>
        <w:pStyle w:val="Normal"/>
        <w:rPr>
          <w:rFonts w:ascii="HelloFirstie;Times New Roman" w:hAnsi="HelloFirstie;Times New Roman" w:cs="HelloFirstie;Times New Roman"/>
          <w:sz w:val="28"/>
          <w:szCs w:val="28"/>
        </w:rPr>
      </w:pPr>
      <w:r>
        <w:rPr>
          <w:rFonts w:eastAsia="HelloFirstie;Times New Roman" w:cs="HelloFirstie;Times New Roman" w:ascii="HelloFirstie;Times New Roman" w:hAnsi="HelloFirstie;Times New Roman"/>
          <w:sz w:val="28"/>
          <w:szCs w:val="28"/>
        </w:rPr>
        <w:t xml:space="preserve">       </w:t>
      </w:r>
      <w:r>
        <w:rPr>
          <w:rFonts w:cs="HelloFirstie;Times New Roman" w:ascii="HelloFirstie;Times New Roman" w:hAnsi="HelloFirstie;Times New Roman"/>
          <w:sz w:val="28"/>
          <w:szCs w:val="28"/>
        </w:rPr>
        <w:tab/>
        <w:t>Riverbend Elementary</w:t>
      </w:r>
    </w:p>
    <w:p>
      <w:pPr>
        <w:pStyle w:val="Normal"/>
        <w:rPr>
          <w:rFonts w:ascii="HelloFirstie;Times New Roman" w:hAnsi="HelloFirstie;Times New Roman" w:cs="HelloFirstie;Times New Roman"/>
          <w:sz w:val="28"/>
          <w:szCs w:val="28"/>
        </w:rPr>
      </w:pPr>
      <w:r>
        <w:rPr>
          <w:rFonts w:cs="HelloFirstie;Times New Roman" w:ascii="HelloFirstie;Times New Roman" w:hAnsi="HelloFirstie;Times New Roman"/>
          <w:sz w:val="36"/>
          <w:szCs w:val="36"/>
        </w:rPr>
        <w:tab/>
      </w:r>
    </w:p>
    <w:p>
      <w:pPr>
        <w:pStyle w:val="Normal"/>
        <w:ind w:firstLine="720"/>
        <w:rPr>
          <w:rFonts w:ascii="HelloFirstie;Times New Roman" w:hAnsi="HelloFirstie;Times New Roman" w:cs="HelloFirstie;Times New Roman"/>
          <w:sz w:val="28"/>
          <w:szCs w:val="28"/>
        </w:rPr>
      </w:pPr>
      <w:r>
        <w:rPr>
          <w:rFonts w:cs="HelloFirstie;Times New Roman" w:ascii="HelloFirstie;Times New Roman" w:hAnsi="HelloFirstie;Times New Roman"/>
          <w:sz w:val="28"/>
          <w:szCs w:val="28"/>
        </w:rPr>
        <w:t xml:space="preserve">The first graders at North Canton Elementary recently participated in a cooking demonstration and taste test using locally grown cucumbers.  </w:t>
      </w:r>
    </w:p>
    <w:p>
      <w:pPr>
        <w:pStyle w:val="Normal"/>
        <w:ind w:firstLine="720"/>
        <w:rPr>
          <w:rFonts w:ascii="HelloFirstie;Times New Roman" w:hAnsi="HelloFirstie;Times New Roman" w:cs="HelloFirstie;Times New Roman"/>
          <w:sz w:val="28"/>
          <w:szCs w:val="28"/>
        </w:rPr>
      </w:pPr>
      <w:r>
        <w:rPr>
          <w:rFonts w:cs="HelloFirstie;Times New Roman" w:ascii="HelloFirstie;Times New Roman" w:hAnsi="HelloFirstie;Times New Roman"/>
          <w:sz w:val="28"/>
          <w:szCs w:val="28"/>
        </w:rPr>
        <w:t xml:space="preserve">The first grade teachers led the cooking demonstration using a recipe for </w:t>
      </w:r>
      <w:r>
        <w:rPr>
          <w:rFonts w:cs="HelloFirstie;Times New Roman" w:ascii="HelloFirstie;Times New Roman" w:hAnsi="HelloFirstie;Times New Roman"/>
          <w:i/>
          <w:iCs/>
          <w:sz w:val="28"/>
          <w:szCs w:val="28"/>
        </w:rPr>
        <w:t>Cucumber Salad</w:t>
      </w:r>
      <w:r>
        <w:rPr>
          <w:rFonts w:cs="HelloFirstie;Times New Roman" w:ascii="HelloFirstie;Times New Roman" w:hAnsi="HelloFirstie;Times New Roman"/>
          <w:sz w:val="28"/>
          <w:szCs w:val="28"/>
        </w:rPr>
        <w:t xml:space="preserve">.  The students participated by eating fresh cucumbers, helping to read the ingredients for the recipe, and mixing the ingredients. The most exciting part was the taste test! There were many mixed opinions about the salad. Many students “loved it”!  Students then completed a survey about their opinion of the cucumber salad where they got to write about the experience. </w:t>
      </w:r>
    </w:p>
    <w:p>
      <w:pPr>
        <w:pStyle w:val="Normal"/>
        <w:rPr>
          <w:rFonts w:ascii="HelloFirstie;Times New Roman" w:hAnsi="HelloFirstie;Times New Roman" w:cs="HelloFirstie;Times New Roman"/>
          <w:sz w:val="36"/>
          <w:szCs w:val="36"/>
        </w:rPr>
      </w:pPr>
      <w:r>
        <w:rPr>
          <w:rFonts w:cs="HelloFirstie;Times New Roman" w:ascii="HelloFirstie;Times New Roman" w:hAnsi="HelloFirstie;Times New Roman"/>
          <w:sz w:val="36"/>
          <w:szCs w:val="36"/>
        </w:rPr>
      </w:r>
    </w:p>
    <w:p>
      <w:pPr>
        <w:pStyle w:val="Normal"/>
        <w:rPr>
          <w:rFonts w:ascii="HelloFirstie;Times New Roman" w:hAnsi="HelloFirstie;Times New Roman" w:cs="HelloFirstie;Times New Roman"/>
          <w:sz w:val="36"/>
          <w:szCs w:val="36"/>
        </w:rPr>
      </w:pPr>
      <w:r>
        <w:rPr>
          <w:rFonts w:cs="HelloFirstie;Times New Roman" w:ascii="HelloFirstie;Times New Roman" w:hAnsi="HelloFirstie;Times New Roman"/>
          <w:sz w:val="36"/>
          <w:szCs w:val="36"/>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loFirstie">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22:57:00Z</dcterms:created>
  <dc:creator>Burris</dc:creator>
  <dc:description/>
  <cp:keywords/>
  <dc:language>en-US</dc:language>
  <cp:lastModifiedBy>Michele Burris</cp:lastModifiedBy>
  <dcterms:modified xsi:type="dcterms:W3CDTF">2012-10-22T17:08:00Z</dcterms:modified>
  <cp:revision>3</cp:revision>
  <dc:subject/>
  <dc:title>Farm to School is broadly defined as a program that connects schools (K-12) and local farms with the objectives of serving hea</dc:title>
</cp:coreProperties>
</file>